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Кужмарское сельское поселение» оповещает о начале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проекте, подлежащем  рассмотр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ект  планировки территории для объекта: «Реконструкция моста через реку Кожвожка на автомобильной дороге Звенигово-Шелангер-Морки км 18+565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нформационных материалов к проек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по проектам планировки территории в текстовой и графической форме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рядок и сроки проведения общественных обсуждений по проек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щественные обсуждения по проекту будут проходить с 26.04.2019 по 26.05.2019 в порядке, установленном постановлением администрации МО «Кужмарское сельское поселение» от 23.04.2019 №93 «О проведении общественных обсуждений по проекту планировки территории и проекту  межевания территори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о месте, дате открытия, сроках, днях и час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оторые возможно посещение экспози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ведение экспозиции по проектам с 06.05.2019 по 20.05.2019 в здании администрации по адресу: РМЭ, Звениговский район, с. Кужмара, ул. Центральная, 3, каб.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, сроки и форма внесения предложений и замеч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частники общественных обсуждений, имеют право вносить предложения и замечания, касающиеся проектов, с 06.05.2019 по 20.05.2019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)    посредствам официального сайта администрации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dmzv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)    посредством электронной почты poselenie1@mail.r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  посредством записи в книге (журнале) учета посетителей экспозиции проек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) в письменной форме в адрес комиссии по подготовке проектов правил землепользования и застройки админ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Ознакомится с проектами, выносимыми на общественные обсуждения можно на сайте район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dmzv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на странице Кужмарского сельского поселения </w:t>
      </w:r>
      <w:r>
        <w:rPr>
          <w:rFonts w:cs="Times New Roman" w:ascii="Times New Roman" w:hAnsi="Times New Roman"/>
        </w:rPr>
        <w:t xml:space="preserve">в разделе «Градостроительство» - «Проекты планировки и проекты межевания территорий» с 06.05.2019 до 20.05.2019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ы организатора общественных обсужд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полномоченным органом на подготовку и проведение общественных обсуждений по проектам является комиссия по подготовке проектов правил землепользования и застройки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 – Андреева Наталья Эрико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– Федорова Галина Анатолье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чтовый адрес:425073, Республика Марий Эл, Звениговский район, с. Кужмара, ул. Центральная, д. 3, кабинет 3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 электронной почты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oselenie1@mail.ru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елефоны для справок: 8 (83645) 6-31-43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рафик работы: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понедельник– пятница: с 09.00 час. до 17.00 ча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ерерыв: с 12.00 час. до 13.00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ходной: суббота, воскресен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4-23T08:14:00Z</dcterms:modified>
  <cp:revision>5</cp:revision>
  <dc:subject/>
  <dc:title/>
</cp:coreProperties>
</file>